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>Be Our Guest (Beauty And The Beast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(shortened version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  <w:r>
        <w:rPr>
          <w:rFonts w:cs="Arial" w:ascii="Arial" w:hAnsi="Arial"/>
        </w:rPr>
        <w:t>Lumier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 our guest! Be our guest!</w:t>
        <w:br/>
        <w:t>Put our service to the test</w:t>
        <w:br/>
        <w:t>Tie your napkin 'round your neck, cherie</w:t>
        <w:br/>
        <w:t>And we'll provide the rest</w:t>
        <w:br/>
        <w:t>Soup du jour</w:t>
        <w:br/>
        <w:t>Hot hors d'oeuvres</w:t>
        <w:br/>
        <w:t>Why, we only live to serve</w:t>
        <w:br/>
        <w:t>Try the grey stuff</w:t>
        <w:br/>
        <w:t>Chip:</w:t>
        <w:br/>
        <w:t>It's delicious</w:t>
        <w:br/>
        <w:t>Lumiere:</w:t>
        <w:br/>
        <w:t>Don't believe me? Ask the dishes</w:t>
        <w:br/>
        <w:t>They can sing, they can dance</w:t>
        <w:br/>
        <w:t>After all, Miss, this is France</w:t>
        <w:br/>
        <w:t>And a dinner here is never second best</w:t>
        <w:br/>
        <w:t>Go on, unfold your menu</w:t>
        <w:br/>
        <w:t>Take a glance and then you'll</w:t>
        <w:br/>
        <w:t>Be our guest</w:t>
        <w:br/>
        <w:t>Oui, our guest</w:t>
        <w:br/>
        <w:t>Be our guest!</w:t>
        <w:br/>
        <w:t>Lumiere and Chorus:</w:t>
        <w:br/>
        <w:t>Beef ragout</w:t>
        <w:br/>
        <w:t>Cheese souffle</w:t>
        <w:br/>
        <w:t>Pie and pudding "en flambe"</w:t>
        <w:br/>
        <w:t>Lumiere:</w:t>
        <w:br/>
        <w:t>We'll prepare and serve with flair</w:t>
        <w:br/>
        <w:t>A culinary cabaret!</w:t>
        <w:br/>
        <w:t>You're alone</w:t>
        <w:br/>
        <w:t>And you're scared</w:t>
        <w:br/>
        <w:t>But the banquet's all prepared</w:t>
        <w:br/>
        <w:t>No one's gloomy or complaining</w:t>
        <w:br/>
        <w:t>While the flatware's entertaining</w:t>
        <w:br/>
        <w:t>We tell jokes! I do tricks</w:t>
        <w:br/>
        <w:t>With my fellow candlesticks</w:t>
        <w:br/>
        <w:t>Chorus:</w:t>
        <w:br/>
        <w:t>And it's all in perfect taste</w:t>
        <w:br/>
        <w:t>That you can bet</w:t>
        <w:br/>
        <w:t>Come on and lift your glass</w:t>
        <w:br/>
        <w:t>You've won your own free pass</w:t>
        <w:br/>
        <w:t>To be out guest Be our guest! Be our guest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46:00Z</dcterms:created>
  <dc:creator>Guy Dearden</dc:creator>
  <dc:description/>
  <cp:keywords/>
  <dc:language>en-US</dc:language>
  <cp:lastModifiedBy>Guy Dearden</cp:lastModifiedBy>
  <dcterms:modified xsi:type="dcterms:W3CDTF">2008-08-24T20:46:00Z</dcterms:modified>
  <cp:revision>2</cp:revision>
  <dc:subject/>
  <dc:title>Teletubbies</dc:title>
</cp:coreProperties>
</file>